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sidad Nacional de Quilmes</w:t>
      </w:r>
    </w:p>
    <w:p>
      <w:pPr>
        <w:pStyle w:val="Normal"/>
        <w:rPr>
          <w:b/>
          <w:b/>
        </w:rPr>
      </w:pPr>
      <w:r>
        <w:rPr>
          <w:b/>
        </w:rPr>
        <w:t>Lic. en Terapia Ocupac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Bernal, 7 de agosto d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TANCIA DE FINALIZACIÓN DE PRÁCTICA PRE PROFES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ien correspo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or medio de la presente, dejo constancia que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……………...…. leg. ……………. ha finalizado s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áctica Pre Profesional en Desarrollo/Disfunción Física en la Institución…………….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(Tachar lo que no correspond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in otro particular, saludo a usted, muy 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Guillermo Pereyra</w:t>
      </w:r>
    </w:p>
    <w:p>
      <w:pPr>
        <w:pStyle w:val="Normal"/>
        <w:jc w:val="right"/>
        <w:rPr/>
      </w:pPr>
      <w:r>
        <w:rPr/>
        <w:t>Prof. de la Lic. en Terapia Ocupac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versidad Nacional de Quilmes</w:t>
      </w:r>
    </w:p>
    <w:p>
      <w:pPr>
        <w:pStyle w:val="Normal"/>
        <w:rPr>
          <w:b/>
          <w:b/>
        </w:rPr>
      </w:pPr>
      <w:r>
        <w:rPr>
          <w:b/>
        </w:rPr>
        <w:t>Lic. en Terapia Ocupac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Bernal, 7 de agosto d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TANCIA PARA LA INSCRIPCIÓ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ien correspo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or medio de la presente, dejo constancia que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……………...…. leg. ……………. actualmente está realizando s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áctica Pre Profesional en Desarrollo/Disfunción Física en la Institución…………….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(Tachar lo que no correspond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faltando para finalizar su práctica un total de …….. h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echa aproximada de finalización de la misma será el día ……….. de ………….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in otro particular, saludo a usted, muy 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Guillermo Pereyra</w:t>
      </w:r>
    </w:p>
    <w:p>
      <w:pPr>
        <w:pStyle w:val="Normal"/>
        <w:jc w:val="right"/>
        <w:rPr/>
      </w:pPr>
      <w:r>
        <w:rPr/>
        <w:t>Prof. de la Lic. en Terapia Ocupa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03:00Z</dcterms:created>
  <dc:creator>gpereyra</dc:creator>
  <dc:description/>
  <cp:keywords/>
  <dc:language>en-US</dc:language>
  <cp:lastModifiedBy>gpereyra</cp:lastModifiedBy>
  <dcterms:modified xsi:type="dcterms:W3CDTF">2020-02-12T15:05:00Z</dcterms:modified>
  <cp:revision>3</cp:revision>
  <dc:subject/>
  <dc:title>Universidad Nacional de Quilmes</dc:title>
</cp:coreProperties>
</file>