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es-ES"/>
        </w:rPr>
        <w:tab/>
      </w:r>
      <w:r>
        <w:rPr>
          <w:rFonts w:cs="Arial" w:ascii="Arial" w:hAnsi="Arial"/>
          <w:szCs w:val="24"/>
        </w:rPr>
        <w:tab/>
        <w:tab/>
        <w:tab/>
        <w:tab/>
        <w:t xml:space="preserve">          </w:t>
      </w:r>
    </w:p>
    <w:p>
      <w:pPr>
        <w:pStyle w:val="Heading1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artamento de Ciencias Sociale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a Regular – Cursos Presenciales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  <w:t xml:space="preserve">     </w:t>
        <w:tab/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Carrera: Lic. en Terapia Ocupacional</w:t>
      </w:r>
      <w:r>
        <w:rPr>
          <w:rFonts w:cs="Arial" w:ascii="Arial" w:hAnsi="Arial"/>
          <w:szCs w:val="24"/>
        </w:rPr>
        <w:t xml:space="preserve"> </w:t>
      </w:r>
    </w:p>
    <w:p>
      <w:pPr>
        <w:pStyle w:val="Heading3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n: 2015</w:t>
      </w:r>
    </w:p>
    <w:p>
      <w:pPr>
        <w:pStyle w:val="Heading3"/>
        <w:spacing w:lineRule="auto" w:line="360"/>
        <w:rPr/>
      </w:pPr>
      <w:r>
        <w:rPr>
          <w:rFonts w:cs="Arial"/>
          <w:sz w:val="24"/>
          <w:szCs w:val="24"/>
        </w:rPr>
        <w:t xml:space="preserve">Año: 2019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Curso: Práctica Pre-profesional en el Desarrol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fesora: Lic. Guillermo Perey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rga Horaria en Instituciones: 150 horas reloj.</w:t>
      </w:r>
    </w:p>
    <w:p>
      <w:pPr>
        <w:pStyle w:val="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a Horaria Semanal de supervisión en la Universidad : 2 hs</w:t>
      </w:r>
    </w:p>
    <w:p>
      <w:pPr>
        <w:pStyle w:val="Lis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réditos: 14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Núcleo: Obligatorio</w:t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ipo de asignatura: Práct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  <w:u w:val="single"/>
        </w:rPr>
        <w:t>Presentaci</w:t>
      </w:r>
      <w:r>
        <w:rPr>
          <w:rFonts w:cs="Arial" w:ascii="Arial" w:hAnsi="Arial"/>
          <w:b/>
          <w:szCs w:val="24"/>
          <w:u w:val="single"/>
          <w:lang w:val="es-AR"/>
        </w:rPr>
        <w:t>ón:</w:t>
      </w:r>
    </w:p>
    <w:p>
      <w:pPr>
        <w:pStyle w:val="Textoindependienteprimerasangra"/>
        <w:ind w:hanging="0"/>
        <w:jc w:val="both"/>
        <w:rPr/>
      </w:pPr>
      <w:r>
        <w:rPr>
          <w:rFonts w:cs="Arial" w:ascii="Arial" w:hAnsi="Arial"/>
          <w:b/>
          <w:u w:val="single"/>
        </w:rPr>
        <w:t>Ubicación de la Asignatura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Textoindependienteprimerasangra"/>
        <w:ind w:hanging="0"/>
        <w:jc w:val="both"/>
        <w:rPr/>
      </w:pPr>
      <w:r>
        <w:rPr>
          <w:rFonts w:cs="Arial" w:ascii="Arial" w:hAnsi="Arial"/>
        </w:rPr>
        <w:t xml:space="preserve">La asignatura </w:t>
      </w:r>
      <w:r>
        <w:rPr>
          <w:rFonts w:cs="Arial" w:ascii="Arial" w:hAnsi="Arial"/>
          <w:b/>
        </w:rPr>
        <w:t>Práctica Pre- Profesional del Desarrollo</w:t>
      </w:r>
      <w:r>
        <w:rPr>
          <w:rFonts w:cs="Arial" w:ascii="Arial" w:hAnsi="Arial"/>
        </w:rPr>
        <w:t xml:space="preserve"> se encuentra en el cuarto cuatrimestre del Plan de Estudios de la carrera de Lic. Terapia Ocupacional de la Universidad Nacional de Quilmes.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  <w:u w:val="single"/>
        </w:rPr>
        <w:t>Tipo de Asignatura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áctica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4"/>
          <w:u w:val="single"/>
        </w:rPr>
        <w:t>Objetivo General</w:t>
      </w:r>
      <w:r>
        <w:rPr>
          <w:rFonts w:cs="Arial" w:ascii="Arial" w:hAnsi="Arial"/>
          <w:b/>
          <w:szCs w:val="24"/>
        </w:rPr>
        <w:t>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sibilitar al alumno el aprendizaje en el desempeño del rol profesional para la atención de </w:t>
      </w:r>
      <w:r>
        <w:rPr>
          <w:rFonts w:cs="Arial" w:ascii="Arial" w:hAnsi="Arial"/>
          <w:szCs w:val="24"/>
          <w:lang w:val="es-MX"/>
        </w:rPr>
        <w:t xml:space="preserve">niños, niñas y personas mayores en situación de vulnerabilidad social y personas con  discapacidades sensoriales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  <w:u w:val="single"/>
        </w:rPr>
        <w:t>Objetivos Específicos</w:t>
      </w:r>
      <w:r>
        <w:rPr>
          <w:rFonts w:cs="Arial" w:ascii="Arial" w:hAnsi="Arial"/>
          <w:b/>
          <w:szCs w:val="24"/>
        </w:rPr>
        <w:t>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cilitar al alumno el desarrollo de sus capacidades y habilidades para: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alizar y comprender la función de Terapia Ocupacional en Instituciones para </w:t>
      </w:r>
      <w:r>
        <w:rPr>
          <w:rFonts w:cs="Arial" w:ascii="Arial" w:hAnsi="Arial"/>
          <w:szCs w:val="24"/>
          <w:lang w:val="es-MX"/>
        </w:rPr>
        <w:t>niños, niñas y adultos mayores en situación de vulnerabilidad social y personas con  discapacidades sensoriales.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Llevar a cabo el abordaje de </w:t>
      </w:r>
      <w:r>
        <w:rPr>
          <w:rFonts w:cs="Arial" w:ascii="Arial" w:hAnsi="Arial"/>
          <w:lang w:val="es-MX"/>
        </w:rPr>
        <w:t xml:space="preserve">niños, niñas y adultos mayores en situación de vulnerabilidad social y personas con  discapacidades sensoriales </w:t>
      </w:r>
    </w:p>
    <w:p>
      <w:pPr>
        <w:pStyle w:val="Listaconvietas2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trumentar el Proceso de Desarrollo Psicosocial en Terapia Ocupacional.</w:t>
      </w:r>
    </w:p>
    <w:p>
      <w:pPr>
        <w:pStyle w:val="Listaconvietas2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ocer, analizar y seleccionar las Ocupaciones Terapéuticas que puedan llevarse a cabo.</w:t>
      </w:r>
    </w:p>
    <w:p>
      <w:pPr>
        <w:pStyle w:val="Listaconvietas2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ocer e instrumentar técnicas y metodologías correspondientes para favorecer el proceso de desarrollo e integración Psicosocial.</w:t>
      </w:r>
    </w:p>
    <w:p>
      <w:pPr>
        <w:pStyle w:val="Listaconvietas2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licar diferentes Modelos Teóricos de Terapia Ocupacional para el abordaje de los alumnos/residentes/concurrentes en los distintos grupos etáreo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ontenidos mínim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áctica supervisada en la atención de adultos, niños y niñas en situación de riesgo social y/o personas con disfunción ocupacional producto de déficit sensorial. Proceso  de Terapia Ocupacional.  Diseño  e implementación de de planes y/o proyectos  coherentes con esta población y con el encuadre instituc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  <w:u w:val="single"/>
        </w:rPr>
        <w:t>Contenidos Temáticos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dad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Análisis Institucional y Organizacional. Características de la población asistida en la institución. Diagnostico Poblacional. Trabajo en equipo de atención interdisciplinario. Integración a la institución. Principios éticos y deontológicos de Terapia Ocupacional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í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tkin, J.  (1989). Identidad de las Organizaciones. Ed. Paidos. Buenos Aires. Argentin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n-US"/>
        </w:rPr>
        <w:t xml:space="preserve">Hopkins, H. L. &amp; Smith, H. (1998). Willard and Spackman Terapia Ocupacional. </w:t>
      </w:r>
      <w:r>
        <w:rPr>
          <w:rFonts w:cs="Arial" w:ascii="Arial" w:hAnsi="Arial"/>
          <w:szCs w:val="24"/>
        </w:rPr>
        <w:t xml:space="preserve">8va. edición. Ed. Medico Panamericana. Madrid. España. Cap. 13 sección 1; cap. 13 sección 5; cap 4; cap. 17 sección 1 A; cap. 17 sección 2; cap. 17 sección 3; cap. 21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Ley 27360, Convención Interamericana sobre personas mayores. Boletín Oficial 31 de may 2017, numero 33635, pagina 2. Buenos Aires, Argentina. 9 de mayo de 2017</w:t>
      </w:r>
    </w:p>
    <w:p>
      <w:pPr>
        <w:pStyle w:val="Normal"/>
        <w:numPr>
          <w:ilvl w:val="0"/>
          <w:numId w:val="8"/>
        </w:numPr>
        <w:spacing w:lineRule="auto" w:line="360"/>
        <w:ind w:left="179" w:hanging="283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OMS. (2001). </w:t>
      </w:r>
      <w:r>
        <w:rPr>
          <w:rFonts w:cs="Arial" w:ascii="Arial" w:hAnsi="Arial"/>
          <w:szCs w:val="24"/>
        </w:rPr>
        <w:t>Clasificación Internacional de Funcionamiento, Discapacidad y Salud(CIF)</w:t>
      </w:r>
    </w:p>
    <w:p>
      <w:pPr>
        <w:pStyle w:val="Normal"/>
        <w:numPr>
          <w:ilvl w:val="0"/>
          <w:numId w:val="8"/>
        </w:numPr>
        <w:spacing w:lineRule="auto" w:line="360"/>
        <w:ind w:left="179" w:hanging="283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eed, K. L. (2001). Quick Reference to Occupational Therapy. Ed. Aspen Publisher, Inc. USA. Pag. 6 - 22; 88 - 103; 139 - 174; 705- 746; 760 – 838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Cs w:val="24"/>
          <w:lang w:val="en-US"/>
        </w:rPr>
        <w:t xml:space="preserve">The American Journal of Occupational Therapy (2002).Occupational Therapy Practice Framework: Domain and process. </w:t>
      </w:r>
      <w:r>
        <w:rPr>
          <w:rFonts w:cs="Arial" w:ascii="Arial" w:hAnsi="Arial"/>
          <w:szCs w:val="24"/>
        </w:rPr>
        <w:t>Marco de Trabajo para la Práctica de la Terapia Ocupacional Ámbito de Competencia y Proceso. Traducción y adaptación al español. (200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dad 2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trumentación de las funciones de Terapia Ocupacional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olección de datos: Lectura de  legajos, observación, registros de crónicas diarias. Entrevista. Alianza Terapeutic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ibliografí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n-US"/>
        </w:rPr>
        <w:t xml:space="preserve">Hopkins, H. L. &amp; Smith, H. (1998). Willard and Spackman Terapia Ocupacional. </w:t>
      </w:r>
      <w:r>
        <w:rPr>
          <w:rFonts w:cs="Arial" w:ascii="Arial" w:hAnsi="Arial"/>
          <w:szCs w:val="24"/>
        </w:rPr>
        <w:t>8va. edición. Ed. Medico Panamericana. Madrid. España. Cap. 13 sección 1; cap. 13 sección 5; cap 4; cap. 17 sección 1 A; cap. 17 sección 2; cap. 17 sección 3; cap. 21.</w:t>
      </w:r>
    </w:p>
    <w:p>
      <w:pPr>
        <w:pStyle w:val="Normal"/>
        <w:numPr>
          <w:ilvl w:val="0"/>
          <w:numId w:val="8"/>
        </w:numPr>
        <w:spacing w:lineRule="auto" w:line="360"/>
        <w:ind w:left="179" w:hanging="283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eed, K. L. (2001). Quick Reference to Occupational Therapy. Ed. Aspen Publisher, Inc. USA. Pag. 6 - 22; 88 - 103; 139 - 174; 705- 746; 760 - 83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idad 3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aluación funcional de los  concurrentes, alumnos, residentes. Instrumentos de evaluación. Desarrollo y planificación de programas, proyectos, talleres y  actividade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í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Hemphill, B.; Quake Peterson, C. &amp; Werner, P. (1991). Rehabilitation in Mental Health. Ed. SLACK, inc. US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Hemphill, B. J. (1988). Mental Health Assessment in Occupational Therapy, An Integrative Approach to the Evaluative Process. Ed. SLACK, inc. </w:t>
      </w:r>
      <w:r>
        <w:rPr>
          <w:rFonts w:cs="Arial" w:ascii="Arial" w:hAnsi="Arial"/>
          <w:szCs w:val="24"/>
        </w:rPr>
        <w:t xml:space="preserve">USA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n-US"/>
        </w:rPr>
        <w:t xml:space="preserve">Hopkins, H. L. &amp; Smith, H. (1998). Willard and Spackman Terapia Ocupacional. </w:t>
      </w:r>
      <w:r>
        <w:rPr>
          <w:rFonts w:cs="Arial" w:ascii="Arial" w:hAnsi="Arial"/>
          <w:szCs w:val="24"/>
        </w:rPr>
        <w:t>8va. edición. Ed. Medico Panamericana. Madrid. España. Cap. 13 sección 1; cap. 13 sección 5; cap 4; cap. 17 sección 1 A; cap. 17 sección 2; cap. 17 sección 3; cap. 21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Reed, K. L. (2001). Quick Reference to Occupational Therapy. Ed. Aspen Publisher, Inc. USA. Pag. 6 - 22; 88 - 103; 139 - 174; 705- 746; 760 - 838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OMS. (2001). </w:t>
      </w:r>
      <w:r>
        <w:rPr>
          <w:rFonts w:cs="Arial" w:ascii="Arial" w:hAnsi="Arial"/>
          <w:szCs w:val="24"/>
        </w:rPr>
        <w:t>Clasificación Internacional de Funcionamiento, Discapacidad y Salud</w:t>
      </w:r>
      <w:r>
        <w:rPr>
          <w:rFonts w:cs="Arial" w:ascii="Arial" w:hAnsi="Arial"/>
          <w:b/>
          <w:szCs w:val="24"/>
          <w:lang w:val="es-ES"/>
        </w:rPr>
        <w:t xml:space="preserve"> </w:t>
      </w:r>
      <w:r>
        <w:rPr>
          <w:rFonts w:cs="Arial" w:ascii="Arial" w:hAnsi="Arial"/>
          <w:szCs w:val="24"/>
        </w:rPr>
        <w:t>(CIF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Cs w:val="24"/>
          <w:lang w:val="en-US"/>
        </w:rPr>
        <w:t xml:space="preserve">The American Journal of Occupational Therapy (2002).Occupational Therapy Practice Framework: Domain and process. </w:t>
      </w:r>
      <w:r>
        <w:rPr>
          <w:rFonts w:cs="Arial" w:ascii="Arial" w:hAnsi="Arial"/>
          <w:szCs w:val="24"/>
        </w:rPr>
        <w:t>Marco de Trabajo para la Práctica de la Terapia Ocupacional Ámbito de Competencia y Proceso. Traducción y adaptación al español. (2005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Unidad 4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lan de Intervención: Objetivos a largo y a corto plazo, medios terapéuticos. Intervención. Evaluació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í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Cs w:val="24"/>
          <w:lang w:val="es-ES"/>
        </w:rPr>
        <w:t xml:space="preserve">Ander-Egg , (1989) Como elaborar un proyecto. Guía para diseñar proyectos sociales y culturales. </w:t>
      </w:r>
      <w:r>
        <w:rPr>
          <w:rFonts w:cs="Arial" w:ascii="Arial" w:hAnsi="Arial"/>
          <w:szCs w:val="24"/>
        </w:rPr>
        <w:t xml:space="preserve"> Instituto de Ciencias Sociales Aplicadas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llen, C. K.; Earthart, C. A. &amp; Blue, T. (1992). Occupational Therapy Treatment Goals for the Pshysically and Cognitive Disabled. Ed. The American Occupational Therapy Association (AOTA), Inc. USA.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Hemphill, B.; Quake Peterson, C. &amp; Werner, P. (1991). Rehabilitation in Mental Health. Ed. SLACK, inc. US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Cs w:val="24"/>
          <w:lang w:val="en-US"/>
        </w:rPr>
        <w:t xml:space="preserve">Hopkins, H. L. &amp; Smith, H. (1998). Willard and Spackman Terapia Ocupacional. </w:t>
      </w:r>
      <w:r>
        <w:rPr>
          <w:rFonts w:cs="Arial" w:ascii="Arial" w:hAnsi="Arial"/>
          <w:szCs w:val="24"/>
        </w:rPr>
        <w:t>8va. edición. Ed. Medico Panamericana. Madrid. España. Cap. 13 sección 1; cap. 13 sección 5; cap 4; cap. 17 sección 1 A; cap. 17 sección 2; cap. 17 sección 3; cap. 21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Reed, K. L. (2001). Quick Reference to Occupational Therapy. Ed. Aspen Publisher, Inc. USA. Pag. 6 - 22; 88 - 103; 139 - 174; 705- 746; 760 - 838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OMS. (2001). </w:t>
      </w:r>
      <w:r>
        <w:rPr>
          <w:rFonts w:cs="Arial" w:ascii="Arial" w:hAnsi="Arial"/>
          <w:szCs w:val="24"/>
        </w:rPr>
        <w:t>Clasificación Internacional de Funcionamiento, Discapacidad y Salud</w:t>
      </w:r>
      <w:r>
        <w:rPr>
          <w:rFonts w:cs="Arial" w:ascii="Arial" w:hAnsi="Arial"/>
          <w:b/>
          <w:szCs w:val="24"/>
          <w:lang w:val="es-ES"/>
        </w:rPr>
        <w:t xml:space="preserve"> </w:t>
      </w:r>
      <w:r>
        <w:rPr>
          <w:rFonts w:cs="Arial" w:ascii="Arial" w:hAnsi="Arial"/>
          <w:szCs w:val="24"/>
        </w:rPr>
        <w:t>(CIF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The American Journal of Occupational Therapy (2002).Occupational Therapy Practice Framework: Domain and process. </w:t>
      </w:r>
      <w:r>
        <w:rPr>
          <w:rFonts w:cs="Arial" w:ascii="Arial" w:hAnsi="Arial"/>
          <w:szCs w:val="24"/>
        </w:rPr>
        <w:t>Marco de Trabajo para la Práctica de la Terapia Ocupacional Ámbito de Competencia y Proceso. Traducción y adaptación al español. (2005)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bliografía de consul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uña, Mercedes: Risiga, Magali (1997), “Talleres de activación cerebral y entrenamiento de la memoria”, Ed. Paidó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monasid Guinot V. Carrasco Abril, M.  (1989)  El juego de los niños juegos y deficientes visuales. Ed. ONCE, Madrid, España</w:t>
      </w:r>
    </w:p>
    <w:p>
      <w:pPr>
        <w:pStyle w:val="Listaconvietas2"/>
        <w:numPr>
          <w:ilvl w:val="0"/>
          <w:numId w:val="9"/>
        </w:numPr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Aranibar, P. (2001). Acercamiento conceptual a la situación del adulto mayor en </w:t>
      </w:r>
      <w:r>
        <w:rPr>
          <w:rFonts w:cs="Arial" w:ascii="Arial" w:hAnsi="Arial"/>
          <w:iCs/>
        </w:rPr>
        <w:t xml:space="preserve">América Latina. </w:t>
      </w:r>
      <w:r>
        <w:rPr>
          <w:rFonts w:cs="Arial" w:ascii="Arial" w:hAnsi="Arial"/>
        </w:rPr>
        <w:t>Santiago de Chile: CEPAL. Serie Población y Desarrollo 21</w:t>
      </w:r>
    </w:p>
    <w:p>
      <w:pPr>
        <w:pStyle w:val="Listaconvietas2"/>
        <w:numPr>
          <w:ilvl w:val="0"/>
          <w:numId w:val="9"/>
        </w:numPr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Arias, C. (2005). Composición de la red de apoyo social de adultos mayores: vínculos familiares y no familiares. En </w:t>
      </w:r>
      <w:r>
        <w:rPr>
          <w:rFonts w:cs="Arial" w:ascii="Arial" w:hAnsi="Arial"/>
          <w:iCs/>
        </w:rPr>
        <w:t xml:space="preserve">Sistemas formales e informales de apoyo social para adultos mayores, </w:t>
      </w:r>
      <w:r>
        <w:rPr>
          <w:rFonts w:cs="Arial" w:ascii="Arial" w:hAnsi="Arial"/>
        </w:rPr>
        <w:t>(pp. 233-249). Mar del Plata: Suárez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dres, M. del Pilar, Sabater, M. Luisa, “Ejercicios de orientación espacial y esquema corporal”. Ed. Escuela española. S.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lázquez Ballestero, MP; Mahmoud Saleh Usedo; Guerra Redondo, L. “Terapia ocupacional Pediátrica, algo mas que un juego. TOQ (A Coruña) accesado en www.revistatoq.com/mono/num7/pediatrica.pdf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reño Aguirre, M; Moraga Pereira, A. (2017) “La incorporación de la Terapia Ocupacional en residencias de protección”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len Dunle Avey Taira, (1998), “Planificación de la Jubilación”, en Willard/Sparkman, Terapia Ocupacional, Médica Panamericana, Madrid 8ª Ed.. pp 257 a 260.</w:t>
      </w:r>
    </w:p>
    <w:p>
      <w:pPr>
        <w:pStyle w:val="Listaconvietas2"/>
        <w:numPr>
          <w:ilvl w:val="0"/>
          <w:numId w:val="9"/>
        </w:numPr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Engler, T. (2002). Marco conceptual del envejecimiento exitoso, digno, activo, productivo y saludable. En T. Engler y M. Peláez (editores), </w:t>
      </w:r>
      <w:r>
        <w:rPr>
          <w:rFonts w:cs="Arial" w:ascii="Arial" w:hAnsi="Arial"/>
          <w:iCs/>
        </w:rPr>
        <w:t xml:space="preserve">Más vale por viejo, </w:t>
      </w:r>
      <w:r>
        <w:rPr>
          <w:rFonts w:cs="Arial" w:ascii="Arial" w:hAnsi="Arial"/>
        </w:rPr>
        <w:t>(pp. 23-64). Washington D.C.: Banco Interamericano de Desarrollo</w:t>
      </w:r>
    </w:p>
    <w:p>
      <w:pPr>
        <w:pStyle w:val="Listaconvietas2"/>
        <w:numPr>
          <w:ilvl w:val="0"/>
          <w:numId w:val="9"/>
        </w:numPr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Fassio (2005). La población de adultos mayores institucionalizados según los datos censales. En L. Golpe y C. Arias (editoras). </w:t>
      </w:r>
      <w:r>
        <w:rPr>
          <w:rFonts w:cs="Arial" w:ascii="Arial" w:hAnsi="Arial"/>
          <w:iCs/>
        </w:rPr>
        <w:t xml:space="preserve">Cultura Institucional y Estrategias Gerontológicas </w:t>
      </w:r>
      <w:r>
        <w:rPr>
          <w:rFonts w:cs="Arial" w:ascii="Arial" w:hAnsi="Arial"/>
        </w:rPr>
        <w:t>(pp.41-44). Mar del Plata: Suárez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mboa S., (1999), “Juegos para crecer”, Ed. Bonum, Bs. As., 7ª edición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ssel, A (1972), “El niño de 1 a 5 años”, Ed. Paidós.Bs. A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ssel, A (1972), “El niño de 6 a 10 años”, Ed. Paidós.Bs. A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nsen R.,(1998), “Ética en Terapia Ocupacional”, en Willard/Sparkman, Terapia Ocupacional, Médica Panamericana, Madrid 8ª Ed. pp 257 a 26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sselkus, B., (1998)”Envejecimiento y Salud” en Willard/Sparkman, Terapia Ocupacional, Médica Panamericana, Madrid 8ª Ed. pp 19 a 20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llbrugge, Theodor.(1979).”Los primeros 365 de vida del niño: El desarrollo del lactante”, Ed. Marfil S.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ras de las, Carmen Gloria, “Rehabilitación y Vida Modelo de Ocupación Humana” Edit. Reencuentros. Chile.</w:t>
      </w:r>
    </w:p>
    <w:p>
      <w:pPr>
        <w:pStyle w:val="Listaconvietas2"/>
        <w:numPr>
          <w:ilvl w:val="0"/>
          <w:numId w:val="9"/>
        </w:numPr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INSSJP, Registro de Prestadores Geriátricos, Resolución 162/06, </w:t>
      </w:r>
      <w:hyperlink r:id="rId2">
        <w:r>
          <w:rPr>
            <w:rStyle w:val="InternetLink"/>
            <w:rFonts w:cs="Arial" w:ascii="Arial" w:hAnsi="Arial"/>
          </w:rPr>
          <w:t>www.pami.org.ar</w:t>
        </w:r>
      </w:hyperlink>
      <w:r>
        <w:rPr>
          <w:rFonts w:cs="Arial" w:ascii="Arial" w:hAnsi="Arial"/>
        </w:rPr>
        <w:t xml:space="preserve"> </w:t>
      </w:r>
    </w:p>
    <w:p>
      <w:pPr>
        <w:pStyle w:val="Listaconvietas2"/>
        <w:numPr>
          <w:ilvl w:val="0"/>
          <w:numId w:val="9"/>
        </w:numPr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</w:rPr>
        <w:t xml:space="preserve">INSSJP, Registro de Prestadores Geriátricos, Resolución 559/01, </w:t>
      </w:r>
      <w:hyperlink r:id="rId3">
        <w:r>
          <w:rPr>
            <w:rStyle w:val="InternetLink"/>
            <w:rFonts w:cs="Arial" w:ascii="Arial" w:hAnsi="Arial"/>
          </w:rPr>
          <w:t>www.pami.org.ar</w:t>
        </w:r>
      </w:hyperlink>
      <w:r>
        <w:rPr>
          <w:rFonts w:cs="Arial" w:ascii="Arial" w:hAnsi="Arial"/>
        </w:rPr>
        <w:t xml:space="preserve"> </w:t>
      </w:r>
    </w:p>
    <w:p>
      <w:pPr>
        <w:pStyle w:val="Listaconvietas2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ox S., (2016), Willard &amp; Spackman, Terapia Ocupacional. Ed. Médica Panamericana. España.12ª Edic., </w:t>
      </w:r>
    </w:p>
    <w:p>
      <w:pPr>
        <w:pStyle w:val="Listaconvietas2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upernik, Cyrille (1978), “Desarrollo psicomotor de la primera infancia”, Ed. Planeta S.A., España, 9ª Edic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y 26378, promulgada en junio 2008. Convención Internacional de los derechos de las personas con discapacidad. Buenos Aires, Argentina</w:t>
      </w:r>
    </w:p>
    <w:p>
      <w:pPr>
        <w:pStyle w:val="Listaconvietas2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ópez, Polonio (2002), “15 casos clínicos en geriatría”. Ed. Panamericana Madrid, Españ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igre, A; Destrooper, J. (1976), “La Educación psicomotora”, Ed. Morata S.A., Madri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tínez Rodríguez, T (2011) “La atención Gerontológica centrada en la persona” Ed. Estudios Graficos Zure. Bizkaia. Españ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randa C. y otros, (1996), “La Ocupación en la vejez”, Relive, Mar del Plat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lligan, S.(2006)“Terapia Ocupacional en Pediatría”, Ed. Panamericana, Madrid, Españ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nce. (2011)Discapacidad visual y autonimia personal. Enfoque practico de la rehabilitación. Ed. ONCE Madrid. Españ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ción Panamericana de la Salud (1994), “La atención de los ancianos: un desafió para los años noventa”, Publicación Científica Nª546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4"/>
          <w:lang w:val="pt-BR"/>
        </w:rPr>
        <w:t xml:space="preserve">Parham, Diane; Fazio, Linda S. (1997). </w:t>
      </w:r>
      <w:r>
        <w:rPr>
          <w:rFonts w:cs="Arial" w:ascii="Arial" w:hAnsi="Arial"/>
          <w:szCs w:val="24"/>
          <w:lang w:val="en-GB"/>
        </w:rPr>
        <w:t>“Play in occupational therapy for children”. Ed. Mosby-year book, Inc. US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olonio  López, B; (2002) “Terapia Ocupacional en Geriatría: 15 casos prácticos”. Ed Panamericana</w:t>
      </w:r>
      <w:r>
        <w:rPr>
          <w:rFonts w:cs="Arial" w:ascii="Arial" w:hAnsi="Arial"/>
          <w:b/>
          <w:szCs w:val="24"/>
        </w:rPr>
        <w:t xml:space="preserve">. </w:t>
      </w:r>
      <w:r>
        <w:rPr>
          <w:rFonts w:cs="Arial" w:ascii="Arial" w:hAnsi="Arial"/>
          <w:szCs w:val="24"/>
        </w:rPr>
        <w:t>Buenos Air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lonio López, B. (2008)  “Terapia Ocupacional el la Infancia” Ed. Panamericana. Madrid. España.</w:t>
      </w:r>
    </w:p>
    <w:p>
      <w:pPr>
        <w:pStyle w:val="Heading1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Style w:val="Addmd"/>
          <w:b/>
        </w:rPr>
        <w:t xml:space="preserve"> </w:t>
      </w:r>
      <w:r>
        <w:rPr>
          <w:rStyle w:val="Addmd"/>
          <w:rFonts w:cs="Arial" w:ascii="Arial" w:hAnsi="Arial"/>
          <w:b/>
        </w:rPr>
        <w:t xml:space="preserve">Ríos Hernández M.,  Blanco Rodríguez A. (2004).  </w:t>
      </w:r>
      <w:r>
        <w:rPr>
          <w:rFonts w:cs="Arial" w:ascii="Arial" w:hAnsi="Arial"/>
          <w:b w:val="false"/>
        </w:rPr>
        <w:t>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Juego y los alumnos con discapacidad. Ed. </w:t>
      </w:r>
      <w:r>
        <w:rPr>
          <w:rStyle w:val="Addmd"/>
          <w:rFonts w:cs="Arial" w:ascii="Arial" w:hAnsi="Arial"/>
          <w:b/>
        </w:rPr>
        <w:t>Paidotribo. Barcelona, Españ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isiga M., (1991), La Terapia Ocupacional en el tratamiento de la demencias”, Terapia ocupacional, El camino del hacer, .C.O.L.T.O. Ed. VIP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Cs w:val="24"/>
          <w:lang w:val="en-GB"/>
        </w:rPr>
        <w:t xml:space="preserve">Rosenfeed M., (1997), “Motivational Strategies in Geriatric Rehabilitation”, Ed. </w:t>
      </w:r>
      <w:r>
        <w:rPr>
          <w:rFonts w:cs="Arial" w:ascii="Arial" w:hAnsi="Arial"/>
          <w:szCs w:val="24"/>
        </w:rPr>
        <w:t>The American Occupational Therapy Association, Inc.Rice P., (1995), “Desarrollo Humano: estudio del ciclo vital”, Ed. Pesrson. México, 2ª ed., cap.5, 6, 7, 8, 9.</w:t>
      </w:r>
    </w:p>
    <w:p>
      <w:pPr>
        <w:pStyle w:val="Listaconvietas2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món C., (1998), “Abuso y Abandono Infantil”, Willard &amp; Spackman, Terapia Ocupacional. Ed. Médica Panamericana. España.8ª Edic., cap. 15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bera Echezarreta, C (2001) “Manual  para la estimulación de los enfermos de Alzheimer en el domicilio”. Ed. Diseño y Gestión de Publicaciones. Madrid. Españ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  <w:u w:val="single"/>
        </w:rPr>
        <w:t>Metodología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arrollo de la práctica pre- profesional en las instituciones destinadas a tal efect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ervisión en la Universidad, donde se acompañará, orientará y supervisará a los estudiante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Evaluació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  <w:u w:val="single"/>
        </w:rPr>
        <w:t>Aprobación de la asignatura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aprobar la misma se requier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ber cumplido con el program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Haber completado 150 horas reloj de práctic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ber asistido al 75% (setenta y cinco) de las supervisiones en la Universidad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entación del registro diario de la asistenc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>Presentación de trabajos prácticos desarrollados durante la cursad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entación de la Planilla de Evaluación con calificación del supervisor de la Institución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sentación de la carpeta final, quince días antes del cierre del cuatrimestre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osición final del trabajo realizado en la institución elegida.</w:t>
      </w:r>
    </w:p>
    <w:p>
      <w:pPr>
        <w:pStyle w:val="Normal"/>
        <w:ind w:left="70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alificación será de la siguiente manera: A) aprobado: de 4 (cuatro) a 10 (diez) puntos. B) reprobado de 1 (uno) a 3 (tres) puntos. C) ausente D) pendiente de aprobación: en caso de que el/la estudiante haya cumplido con las horas estipuladas pero adeude la entrega de la carpeta final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do alumno deberá haberse notificado del reglamento de Prácticas Profesionale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Tiempo de duración de la Práctica pre Profesional: la misma tendrá un tiempo mínimo y máximo establecido para su realización.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A) el mínimo será de no menos de dos (2) veces por semana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) el máximo no podrá superar 20 hs por seman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lang w:val="es-ES"/>
        </w:rPr>
        <w:tab/>
      </w:r>
      <w:r>
        <w:rPr>
          <w:rFonts w:cs="Arial" w:ascii="Arial" w:hAnsi="Arial"/>
          <w:szCs w:val="24"/>
        </w:rPr>
        <w:tab/>
        <w:tab/>
        <w:tab/>
        <w:tab/>
        <w:t xml:space="preserve">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2268" w:right="1418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Addmd">
    <w:name w:val="addm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mi.org.ar/" TargetMode="External"/><Relationship Id="rId3" Type="http://schemas.openxmlformats.org/officeDocument/2006/relationships/hyperlink" Target="http://www.pami.org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39:00Z</dcterms:created>
  <dc:creator>Gabriela</dc:creator>
  <dc:description/>
  <cp:keywords/>
  <dc:language>en-US</dc:language>
  <cp:lastModifiedBy>agaviglio</cp:lastModifiedBy>
  <cp:lastPrinted>2016-04-18T13:39:00Z</cp:lastPrinted>
  <dcterms:modified xsi:type="dcterms:W3CDTF">2019-03-11T19:39:00Z</dcterms:modified>
  <cp:revision>2</cp:revision>
  <dc:subject/>
  <dc:title>Departamento de Ciencias Sociales</dc:title>
</cp:coreProperties>
</file>